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3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515F4ADBDE0BC3271D813E8F8526E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F4ADBDE0BC3271D813E8F8526E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BpcmF0ZXMgbG9va2luZyB0byBlbmQgc2Vhc29uIG9uIGhpZ2ggd2l0aCB2aWN0b3J5IG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TWFnZXNpLjwvaDE+PGRpdj7lj5HluIPkuo4gOiAyMDI1LTA1LTI3IDE3OjQyOjI4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7mnaXmupAgOiDjgIrlhazmsJHmiqXjgIs8L2Rpdj48ZGl2Pjxocj48L2Rpdj48ZGl2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515F4ADBDE0BC3271D813E8F8526E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