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2E9388F0F104758DA73736B02D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2E9388F0F104758DA73736B02D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aTiBwb2xpY2UgYXJyZXN0IHR3byBzdXNwZWN0cyBmb3IgRHVuZGVlIG11cmRlcn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Tc6NTI6MT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2E9388F0F104758DA73736B02D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