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4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44CF6409FAA88C7C9D4FE802F9E0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4CF6409FAA88C7C9D4FE802F9E0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bWliaWEgdG8gdGFrZSBvbiBQcm90ZWFzIGluIGhpc3RvcmljIFQyMCBtYXRjaCBpb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aG9layB8IFRoZSBDaXRpemVuLjwvaDE+PGRpdj7lj5HluIPkuo4gOiAyMDI1LTA1LTI3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0OjEyPC9kaXY+PGRpdj7mnaXmupAgOiDjgIrlhazmsJH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4CF6409FAA88C7C9D4FE802F9E0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