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6D918F96DCB356B51C323AC921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6D918F96DCB356B51C323AC921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SYW1hcGhvc2EgdG8gYW5zd2VyIHRoZXNlIHNpeCBxdWVzdGlvbn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bGlhbWVudCBvbiBUdWVzZGF5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cgMTg6MDk6NDI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6D918F96DCB356B51C323AC921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