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7D491528F11A7BD22CD02D2930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7D491528F11A7BD22CD02D2930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jaXBhbCBwcm9iZSwgc2Nob29sIGZpcmVzLCBhbmQgYnVkZ2V0IHR1Zy1vZi13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YWNrZWQuPC9oMT48ZGl2PuWPkeW4g+S6jiA6IDIwMjUtMDUtMjcgMTg6NDY6N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7D491528F11A7BD22CD02D2930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