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FE167835A76E0B310C7A180DD3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E167835A76E0B310C7A180DD3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dvcmtpbmcgd2l0aCBQcmVzbGV5IGFuZCBrZWVwaW5nIGEgc3RyYWlnaHQgZmFj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G1vc3QgaW1wb3NzaWJsZeKAmSDigJQgaW5kdXN0cnkgbW91cm5zIENod2VuZXlhZ2F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NpdGl6ZW4uPC9oMT48ZGl2PuWPkeW4g+S6jiA6IDIwMjUtMDUtMjcgMTk6MTM6ND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E167835A76E0B310C7A180DD3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