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AA8172FC7E3B091530B91F0B2B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AA8172FC7E3B091530B91F0B2B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bHZpbiBNb21vIGEgbm8tc2hvdyDigJMgYWdha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cgMTk6MzY6NTc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AA8172FC7E3B091530B91F0B2B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