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472144E896971DA3E3506B3E4B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472144E896971DA3E3506B3E4B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b3VsZCB5b3UgYmUgd29ycmllZCBhYm91dCBjaGFuZ2VzIHRvIHBvbGl0aWNhbCBw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dW5kaW5nPy48L2gxPjxkaXY+5Y+R5biD5LqOIDogMjAyNS0wNS0yNyAxOTo0Nzoz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472144E896971DA3E3506B3E4B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