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C184342648B59C520665DE8156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C184342648B59C520665DE8156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aW0gdGhlIGxpZ2h0cycsIFJhbWFwaG9zYSBwb2tlcyBmdW4gYWJvdXQgVHJ1bXA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pbiBVUy48L2gxPjxkaXY+5Y+R5biD5LqOIDogMjAyNS0wNS0yNyAxOTo1Nzo1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C184342648B59C520665DE8156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