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3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F6DB1F4B47685F42F31AFA949097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6DB1F4B47685F42F31AFA949097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c2hsaW4gU21pdGggc2VudGVuY2luZzogJ0kgZGlkbid0IGFzayBmb3IgaXQsJyBz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ZmVuY2UgYWZ0ZXIgd2l0bmVzcyBwcm9maWxlcyBzdGF0ZSBwcm9zZWN1dG9yIHwgVGhl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6ZW4uPC9oMT48ZGl2PuWPkeW4g+S6jiA6IDIwMjUtMDUtMjcgMjA6MDc6Mjc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6DB1F4B47685F42F31AFA949097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