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81C9E45800483E2F6109DA104C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81C9E45800483E2F6109DA104C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ZGFuIGNob2xlcmEgb3V0YnJlYWsga2lsbHMgMTcyIGluIG9uZSB3ZWVrIHwgVGh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W4uPC9oMT48ZGl2PuWPkeW4g+S6jiA6IDIwMjUtMDUtMjcgMjA6Mzg6MD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81C9E45800483E2F6109DA104C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