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338E4932BF839AE86C2DB80BA4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338E4932BF839AE86C2DB80BA4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Y2jDqSBNb29kbGV5IGhvcGVzIGxvdy1rZXkgcmV0dXJuIHB1dHMgaGltIGluIGdv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YWQgfCBUaGUgQ2l0aXplbi48L2gxPjxkaXY+5Y+R5biD5LqOIDogMjAyNS0wNS0yNyA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j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338E4932BF839AE86C2DB80BA4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