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0AC7B4ABC2C48CCD8A99115E80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0AC7B4ABC2C48CCD8A99115E80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cmlhbiBtYW4gcGxlYWRzIGd1aWx0eSB0byBkZWFkbHkga25pZmUgcmFtcGFnZSB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YW4gZmVzdGl2YWw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yMTowMjowMT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0AC7B4ABC2C48CCD8A99115E80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