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A84DDFA50EC9ACCB52DFB308B9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A84DDFA50EC9ACCB52DFB308B9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a2h1YmVsZSBzaG9vdHMgZG93biBTdGFybGluayBhcyAnZnJpdm9sb3VzJyB3aGls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dHNpIGNoYW1waW9ucyBzcGFjZSBmb3IgY29tcGV0aXRpb24gfCBUaGUgQ2l0aXplb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yAyMToyMzoyMz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A84DDFA50EC9ACCB52DFB308B9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