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05503585C3E987DFCA2F38A843C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05503585C3E987DFCA2F38A843C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ZXZvciBOb2FoIHF1ZXN0aW9uZWQgb3ZlciBzaWxlbmNlIG9uIFRydW1wJ3MgY2xh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4oCYd2hpdGUgZ2Vub2NpZGXigJkgaW4gU0EgfCBUaGUgQ2l0aXplb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NyAyMjowNzozOTwvZGl2PjxkaXY+5p2l5rqQIDog44CK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05503585C3E987DFCA2F38A843C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