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FEFAFE69D4765C89E4B21E7A5B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EFAFE69D4765C89E4B21E7A5B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9ydCByZXZlYWxzIGFsYXJtaW5nIGNvbGxlY3Rpb24gb2YgZGF0YSBieSBBSSBj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cy48L2gxPjxkaXY+5Y+R5biD5LqOIDogMjAyNS0wNS0yNyAyMjoyMjo1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FEFAFE69D4765C89E4B21E7A5B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