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3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557C47D80BFC8D8A09E417098D4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57C47D80BFC8D8A09E417098D4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SQyBxdWFydGVyZmluYWw6IEJ1bGxzIGNoYXNpbmcgODAtbWludXRlIHBlcmZvcm1h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nYWluc3QgRWRpbmJ1cmdoLjwvaDE+PGRpdj7lj5HluIPkuo4gOiAyMDI1LTA1LTI3IDIyO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PC9kaXY+PGRpdj7mnaXmupAgOiDjgIrlhazmsJH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57C47D80BFC8D8A09E417098D4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