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07D08E62949AE7E839C1DDAF9D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07D08E62949AE7E839C1DDAF9D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2lib3MsIHRlYSBvciBjb2ZmZWU/IFdoYXQgU291dGggQWZyaWNhbnMgbGlrZSB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ay48L2gxPjxkaXY+5Y+R5biD5LqOIDogMjAyNS0wNS0yNyAyMjo0Mzow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07D08E62949AE7E839C1DDAF9D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