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AFC324235E6E5957C5F59792CB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FC324235E6E5957C5F59792CB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6d2FuZWxlIE1hbnlpIGF4ZWQgYXMgTUsgcGFydHkgY2hpZWYgd2hpcCBpbiBQYXJs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jwvaDE+PGRpdj7lj5HluIPkuo4gOiAyMDI1LTA1LTI3IDIyOjUxOjQ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FC324235E6E5957C5F59792CB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