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E7381906AA9386558B62FD4B95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E7381906AA9386558B62FD4B95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Db2xvdXJmdWwgSGlsbGJyb3cgcGFyYWRlIGVudGVydGFpbnMgSm9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2lkZW50cyB8IFRoZSBDaXRpemVuLjwvaDE+PGRpdj7lj5HluIPkuo4gOiAyMDI1LTA1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U0OjEx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E7381906AA9386558B62FD4B95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