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35BCEAF57035E2D7D32A45C947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35BCEAF57035E2D7D32A45C947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oYW55aXNhIEphY2VuaSB3ZWxjb21lcyBoZXIgZmlyc3QgYnVuZGxlIG9mIGpve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yAyMjo1OTowN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35BCEAF57035E2D7D32A45C947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