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D4FF45C02C31A555DD500D2E79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D4FF45C02C31A555DD500D2E79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ZXJpY2FuIE11c2ljIEF3YXJkcyBib3ggVHlsYSBhcyBzaGUgd2lucyBBZnJvYmVh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aXN0IG9mIHRoZSBZZWFyIGRlc3BpdGUgY2FsbCBmb3IgZGl2ZXJzaXR5IHwgVGhlIENp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PC9oMT48ZGl2PuWPkeW4g+S6jiA6IDIwMjUtMDUtMjcgMjM6Mzg6NDE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D4FF45C02C31A555DD500D2E79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