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D04894DF514DE72DCBB4873796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D04894DF514DE72DCBB4873796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npvIE1leWl3YSBtdXJkZXIgdHJpYWwgcG9zdHBvbmVkIGFzIGRlZmVuY2Ugc2Vl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ZSBldmlkZW5jZSBmcm9tIHN0YXRlLjwvaDE+PGRpdj7lj5HluIPkuo4gOiAyMDI1LTA1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jQyOjMwPC9kaXY+PGRpdj7mnaXmupAgOiDjgIrlhazmsJH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D04894DF514DE72DCBB4873796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