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DD1A7D091345721061DCFF379F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DD1A7D091345721061DCFF379F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0emViZXRoOiBNdW5zdGVyJ3Mgd291bmRpbmcgYnkgU2hhcmtzIGxhc3QgeWVhciAn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dCBjb3VudCBhbnltb3JlJyB8IFRoZSBDaXRpemV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3IDIzOjQ2OjI1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DD1A7D091345721061DCFF379F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