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28B5FC07EDCB24B882FD7176E1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8B5FC07EDCB24B882FD7176E1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pc3RpY3Mgc2hvdyBhbG1vc3QgYSBxdWFydGVyIG9mIFNvdXRoIEFmcmljYW4g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b2xkcyBnbyBodW5ncnkuPC9oMT48ZGl2PuWPkeW4g+S6jiA6IDIwMjUtMDUtMjcgMjM6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8B5FC07EDCB24B882FD7176E1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