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49B3595D3C67CF5C9CD1921EB3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49B3595D3C67CF5C9CD1921EB3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9vbCBDb25jZXJuczogUGFyZW50cyBEZW1hbmQgQmV0dGVyIENvbmRpdGlvbnM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Q2l0aXplbi48L2gxPjxkaXY+5Y+R5biD5LqOIDogMjAyNS0wNS0yOCAwM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49B3595D3C67CF5C9CD1921EB3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