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3F97A3D30EA75E476FC9510FF8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3F97A3D30EA75E476FC9510FF8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kZWZlbmRzIFVTIHRyaXAgYW1pZCBlY29ub21pYyBjcml0aWNpc20g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FEmQSB8IFRoZSBDaXRpemVuLjwvaDE+PGRpdj7lj5HluIPkuo4gOiAyMDI1LTA1LTI4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E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3F97A3D30EA75E476FC9510FF8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