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8E5F54E9C37D525C91156323BB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8E5F54E9C37D525C91156323BB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wqBEYW1hZ2luZyB3aW5kIHdpdGggY2xvdWR5IGFuZCBjb29s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dGlvbnMgZm9yIG1vc3QgcHJvdmluY2VzIHwgVGhlIENpdGl6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ggMDA6MTY6MjU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8E5F54E9C37D525C91156323BB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