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BF5DDD47C89E15114ABB41C3AF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BF5DDD47C89E15114ABB41C3AF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WFuIG11cmRlcmVkIGluIFNhbmR0b246IFNhcHMgdXJnZW50bHkgc2VhcmNoIGZv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WN0ZWQga2lsbGVyIHwgVGhlIENpdGl6Z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ggMDA6MjM6NDY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BF5DDD47C89E15114ABB41C3AF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