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979B4F6B1398A56F8544499DCF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979B4F6B1398A56F8544499DCF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0IGhvdXJzIGluIHBpY3R1cmVzLCAyNyBNYXkgMjAyNSB8IFRoZSBDaXRpemV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4IDAwOjM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979B4F6B1398A56F8544499DCF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