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D359DD8192F69B9CDCFF85AC64C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D359DD8192F69B9CDCFF85AC64C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mQgV2F0ZXIgc3BlbmRzIFI0MDBtIHllYXJseSBvbiBtYWludGVuYW5jZSBhcyAx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ciB3aW50ZXIgcHJvZ3JhbW1lIGJlZ2lucyB8IFRoZSBDaXRpemVu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4IDAwOjQxOjMwPC9kaXY+PGRpdj7mnaXmupAgOiDjgIrlha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D359DD8192F69B9CDCFF85AC64C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