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7:4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D3DE62E556D67973020513A12C30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3DE62E556D67973020513A12C30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YmVydHkgcGF5cyBvdXQgUjYwMCBtaWxsaW9uIGZvciB0d28tcG90IHJldGlyZW1l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dGVtIGluIDIwMjQuPC9oMT48ZGl2PuWPkeW4g+S6jiA6IDIwMjUtMDUtMjggMDA6NTY6M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FrOawk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3DE62E556D67973020513A12C30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