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08:2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0C7B7DCA385DB34C481B43F83F56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0C7B7DCA385DB34C481B43F83F56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vcCAxMCBzdG9yaWVzIG9mIHRoZSBkYXk6IFJJUCBQcmVzbGV5IENod2VuZXlhZ2Fl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saWNlIGh1bnQgT2xvcmF0bydzIHN1c3BlY3RlZCBraWxsZXIgfCBSYW1hcGhvc2EgUSZB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lIENpdGl6ZW4uPC9oMT48ZGl2PuWPkeW4g+S6jiA6IDIwMjUtMDUtMjggMDI6MDg6NDM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OAiuWFrOawkeaKpeOAiz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0C7B7DCA385DB34C481B43F83F56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