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4623B23689BA7F8F8194812C3A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4623B23689BA7F8F8194812C3A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d2VyQmFsbCBhbmQgUG93ZXJCYWxsIFBsdXMgcmVzdWx0czogVHVlc2RheSwgMjcg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gfCBUaGUgQ2l0aXplbi48L2gxPjxkaXY+5Y+R5biD5LqOIDogMjAyNS0wNS0yOCAw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4623B23689BA7F8F8194812C3A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