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2B129187CA1F321BD961D6E7C6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2B129187CA1F321BD961D6E7C6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xvdHRvIHJlc3VsdHM6IFR1ZXNkYXksIDI3IE1heSAyMDI1IHwgVGhlIENp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UtMDUtMjggMDI6N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2B129187CA1F321BD961D6E7C6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