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F272341E8F2FCA6F9A89D41257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F272341E8F2FCA6F9A89D41257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zZWl6ZSBSNDAwbSBpbiBjb3VudGVyZmVpdCBnb29kcyBhdCBEdXJiYW4g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BkZXBvdC48L2gxPjxkaXY+5Y+R5biD5LqOIDogMjAyNS0wNS0yOCAxMDoyOToz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F272341E8F2FCA6F9A89D41257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