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72D7A9EB4F4FD97B05B74F52A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72D7A9EB4F4FD97B05B74F52A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nJhY2luZyB0aGUgaHVtb3VyIGluIGxpZmXigJlzIGNoYW9zIHwgVGhlIENpdGl6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ggMTE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72D7A9EB4F4FD97B05B74F52A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