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2A53EFFB76D57C1C8A90B5A439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2A53EFFB76D57C1C8A90B5A439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raW5nIHRydW1wcyBEb25hbGQgaW4gQ2FuYWRhIHwgVGhlIENpdGl6ZW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ggMTI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2A53EFFB76D57C1C8A90B5A439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