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E7C5070590655D4A8F5DA1F01C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E7C5070590655D4A8F5DA1F01C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3RlZCBTdG9ybWVycyB0byB0YWtlIGFkdmFudGFnZSBvZiBlYXJseSB0cmF2ZWw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c2dvdy48L2gxPjxkaXY+5Y+R5biD5LqOIDogMjAyNS0wNS0yOCAxMjoxMDo0N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E7C5070590655D4A8F5DA1F01C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