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27B219712C3C21415D974214CA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27B219712C3C21415D974214CA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Gtzd2FnZW4gY29tcGxldGVzIGZpcnN0IGZhY3RvcnkgdXBkYXRlcyBmb3IgJ1Rl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R1Y3Rpb24uPC9oMT48ZGl2PuWPkeW4g+S6jiA6IDIwMjUtMDUtMjggMTI6MTU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27B219712C3C21415D974214CA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