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C8EBADC174FF492D72EFD9B19C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C8EBADC174FF492D72EFD9B19C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cmJhbiBtYW4gd2l0aCBwcmV2aW91cyBsaW5rcyB0byB0ZXJyb3Jpc20gdG8gcnVu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bGVjdGlvbnMuPC9oMT48ZGl2PuWPkeW4g+S6jiA6IDIwMjUtMDUtMjggMTI6MjQ6M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C8EBADC174FF492D72EFD9B19C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