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6B6EA4692668043E40E9FBB64C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6B6EA4692668043E40E9FBB64C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HBvbGl0aWNzIG5lZWRzIGxlc3MgdmluZWdhciwgbW9yZSBob25leSB8IFRoZSBD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jwvaDE+PGRpdj7lj5HluIPkuo4gOiAyMDI1LTA1LTI4IDEz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6B6EA4692668043E40E9FBB64C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