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DA37718C8B0524BA8C149EC732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DA37718C8B0524BA8C149EC732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ZXJzIE1vcmdhbiBzbGFtcyBSYW1hcGhvc2EgZm9yIGRlZmVuZGluZyAnS2lsb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ciBjaGFudCcuPC9oMT48ZGl2PuWPkeW4g+S6jiA6IDIwMjUtMDUtMjggMTM6MTU6NT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DA37718C8B0524BA8C149EC732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