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6F227ED3696B25796B3ACC6E55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6F227ED3696B25796B3ACC6E55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zYWZlIHNwYWNlcyBoZWxwIGdpcmxzIG5hdmlnYXRlIHBlcmlvZCBjaGFsbGVu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ggMTM6Mz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6F227ED3696B25796B3ACC6E55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