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864F9D3568760458188A651CE2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864F9D3568760458188A651CE2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YmF0dGxlZCBWb2x2byBzbGFzaGVzIG5ldyBjYXIgcHJpY2VzIGZvciBhIGxpbWl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SB8IFRoZSBDaXRpemVuLjwvaDE+PGRpdj7lj5HluIPkuo4gOiAyMDI1LTA1LTI4IDEz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PC9kaXY+PGRpdj7mnaXmupAgOiDjgIrlhazmsJH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864F9D3568760458188A651CE2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