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09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DA82AF81FE8C209D3C588228A4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DA82AF81FE8C209D3C588228A4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dCdzIGZpeCBDcmFpZ2hhbGwgUGFyaydzIHN0b3JtLWRhbWFnZWQgQmx1ZSBCcmlk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Q2l0aXplbi48L2gxPjxkaXY+5Y+R5biD5LqOIDogMjAyNS0wNS0yOCAxN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DA82AF81FE8C209D3C588228A4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