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8:0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8B688F9CC0477C4CE7A3AC1C1784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B688F9CC0477C4CE7A3AC1C1784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dHRvIGRyYXcgRXhjaXRlbWVudDogV2hhdCBZb3UgTmVlZCB0byBLbm93IHwgVGhl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6ZW4uPC9oMT48ZGl2PuWPkeW4g+S6jiA6IDIwMjUtMDUtMjggMTQ6Mzg6NDg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B688F9CC0477C4CE7A3AC1C1784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