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9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733D30EC6584A9A6518D8B5BA6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733D30EC6584A9A6518D8B5BA6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lwZSBvZiB0aGUgZGF5OiBTcGljZWQgZHVjayBicmVhc3Qgd2l0aCBhIGNoZXJy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cmVkIHdpbmUgZ2xhemUgfCBUaGUgQ2l0aXp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OCAxNTowMDowMDwvZGl2PjxkaXY+5p2l5rqQIDog44CK5YWs5rCR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733D30EC6584A9A6518D8B5BA6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