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8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167C1AF5F1E68E5AE11D3D552F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167C1AF5F1E68E5AE11D3D552F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BvcnQgdXJnZWQgZm9yIGVsZGVybHksIHNpY2sgYXMgd2F0ZXIgb3V0YWdlIG5l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biBQcmV0b3JpYSB8IFRoZSBDaXRpem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IDE1OjE4OjQy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167C1AF5F1E68E5AE11D3D552F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