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0BE0D4A08AD54F95DE34CA7373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BE0D4A08AD54F95DE34CA7373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5kYXJkIEJhbmsgc2xhbW1lZCBpbiBjb3VydCBhZnRlciByZXBvc3Nlc3Npbmc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Y3Rpb25pbmcgU293ZXRvIGhvbWUgZm9yIFIyMDA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ggMTU6NDA6Mzk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BE0D4A08AD54F95DE34CA7373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